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812800" cy="952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Cambria"/>
        </w:rPr>
      </w:pPr>
      <w:r>
        <w:rPr>
          <w:rFonts w:eastAsia="Cambria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2.12.2012 г.                                                                  с. Большой Карай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орядка принятия решений о разработке муниципальных долгосрочных целевых программ и Порядка проведения  и критерии оценки эффективности реализации муниципальных долгосрочных целевых программ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№131 «Об общих принципах организации местного самоуправления в Российской Федерации», на основании Устава Большекарайского муниципального образования, Положения об администрации Большекарайского муниципального образования: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разработке муниципальных долгосрочных целевых программ, согласно приложению №1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оведения и критерии оценки эффективности реализации муниципальных долгосрочных целевых программ, согласно приложению №2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обнародования. 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tabs>
          <w:tab w:val="left" w:pos="708" w:leader="none"/>
          <w:tab w:val="left" w:pos="311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left" w:pos="708" w:leader="none"/>
          <w:tab w:val="left" w:pos="31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tabs>
          <w:tab w:val="left" w:pos="708" w:leader="none"/>
          <w:tab w:val="left" w:pos="31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Глава Большекарайского</w:t>
      </w:r>
    </w:p>
    <w:p>
      <w:pPr>
        <w:pStyle w:val="21"/>
        <w:tabs>
          <w:tab w:val="left" w:pos="708" w:leader="none"/>
          <w:tab w:val="left" w:pos="31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                               А.А.Зазуль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к постановлению администрации Большекарайского муниципального образования Романовского муниципального района Саратовской области  № 41 от 12.12.201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 муниципальным долгосрочным целевым программам относятся программы срок исполнения, которых, более одного года, рассчитанные на реализацию в течение ряда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госрочные целевые программы (МДЦП)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Цель МДЦП должна соответствовать целям и приоритетам социально-экономического развития Большекарайского муниципального образования Романовского муниципального района Саратовской области (далее –Большекарайское МО), прогнозам развития потребностей и финансовых ресурсов, результатам анализа экономического, социального и экологического состоя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ДЦП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 в соответствии с полномочиями органов муниципальной  власти Большекарайского МО, определенными федеральным и областным и муницип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проблем поселения, определяются действующим законодательством Российской Федерации, а также нормативно правовыми актами Романовского муниципального района Саратовской области, Большекарайского 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ЦП может включать в себя ведомственные целевые программы (подпрограммы), направленные на решение системных проблем и достижение цели МДЦ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в МДЦП мероприятий, аналогичных предусмотренным в других МД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акже внесение в МДЦП мероприятий самостоятельных ведомственных целев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а и реализация МДЦП включают в себя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блем для программной разработки и принятие решения о разработке МДЦ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МДЦП, ее согласование и утвер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МДЦП и контроль за ходом ее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 и принят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разработке МДЦ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Инициаторами разработки проекта муниципальной долгосрочной целевой программы могут выступать:  администрация Большекарайского муниципального образования Романовского муниципального района Саратовской области (далее – администрация МО), Совет Большекарайского муниципального образования Романовского муниципального района Саратовской области (далее – Совет МО)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бор проблем для программной разработки осуществляется администрацией МО, на которую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облемы дл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яженность проблемы с проблемами, решаемыми посредством федеральных, областных, районных целев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ординации действий администрации МО  и других участников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МО, на которую возложены координация и регулирование в соответствующий сфере деятельности, готовит проект распоряжения администрации МО о разработке соответствующ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администрации МО устанавливаются: наименование проекта МДЦП, заказчик, сроки и стоимость разработки (в случае привлечения к разработке сторонних организаций) МДЦП, источник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Заказчик - координатор программы организует взаимодействие органов муниципальной власти муниципального образования  и других заинтересованных структур, обеспечивающих выполн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казчик осуществляет разработку МДЦП, как правило, самостоятельно. В случае необходимости к разработке муниципальной целевой программы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 и утверждение МДЦ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казчик МДЦП, определенный распоряжением администрации МО, несет ответственность за подготовку МДЦП; согласовывает с основными заинтересованными участниками МДЦП возможные сроки выполнения программных мероприятий, объемы и источники финансирования; организует согласование проекта МДЦП и представление его на рассмотрение главе администрации Большекарайского муниципального образования Романовского муниципального района Сарат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МДЦП состоит из </w:t>
      </w:r>
      <w:hyperlink r:id="rId3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(приложение N 1 к настоящему Порядку) и следующих 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: основные цели и задачи, сроки и этапы реализации МДЦП, а также целевые индикаторы и показа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: система программных мероприятий, в том числе ресурсное обеспечение МДЦП, с перечнем мероприятий с разбивкой по годам, источникам и направления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ый раздел: механизм реализации МДЦП, включая организацию управления МДЦП и контроль за ходом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ой раздел: оценка эффективности социально-экономических и экологических последствий от реализации МДЦ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 содержанию разделов МДЦП предъявляются следующие треб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муниципального образова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и должны соответствовать компетенции заказчиков програм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ой график (должны быть установлены сроки достижения целей и этапы реализации МДЦП с определением соответствующих ц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Д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раздел должен содержать перечень мероприятий, которые предлагается реализовать для решения задач МДЦП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долгосрочной целево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следует дать обоснование ресурсного обеспечения МДЦП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бюджета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е требования к пятому разделу изложены в </w:t>
      </w:r>
      <w:hyperlink r:id="rId4">
        <w:r>
          <w:rPr>
            <w:rStyle w:val="InternetLink"/>
            <w:sz w:val="28"/>
            <w:szCs w:val="28"/>
          </w:rPr>
          <w:t>разделе 5</w:t>
        </w:r>
      </w:hyperlink>
      <w:r>
        <w:rPr>
          <w:sz w:val="28"/>
          <w:szCs w:val="28"/>
        </w:rPr>
        <w:t xml:space="preserve"> настоящего Порядка «Управление реализацией МДЦП и контроль за ходом ее выполн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МДЦП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ДЦП разрабатывается заказчиками (заказчиками-координаторами) с учетом специфики программы и является отдельным приложением к постановлению администрации МО, утверждающим программу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К проекту МДЦП должны  быть прилож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изнес-планы коммерческих инвестиционных проектов, включаемых в состав проекта МДЦ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шения о намерениях между заказчиком программы и организациями, подтверждающие финансирование МДЦ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муниципального образования, подлежат проверке на предмет эффективности использования направляемых на капитальные вложения средств бюджета муниципального образования в порядке, установленном федеральными, областными, район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МДЦП, предлагаемые к финансированию начиная с очередного финансового года, утверждаются постановлением администрации 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Финансирование МДЦ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бъем бюджетных ассигнований на реализацию МДЦП утверждается решением Совета МО о бюджете муниципального образова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МО, утвердившим програм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администрацией МО не позднее одного месяца до дня внесения проекта решения о бюджете муниципального образования в Совете 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Источниками финансирования МДЦП являются средства местного бюджета, а также могут являться средства федерального, областного и районного бюджета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Финансирование МДЦП за счет средств местного бюджета  осуществляется в объемах, утвержденных решением о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федерального, областного и районного бюджетов отражаются в МДЦП при условии отражения их в федеральном, областном законе о бюджете, решении о бюджете района, иных федеральных, областных, район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внебюджетным источникам, привлекаемым для финансирования МДЦП, относятся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Администрация МО при подготовке проекта решения о бюджете муниципального образования учитывает объемы средств, заявленных заказчиками в докладах о результатах и основных направлениях деятельности главных распорядителей средств бюджета муниципального образования на реализацию МДЦП и согласованных с комиссией администрации МО по рассмотрению и согласованию показателей результативности деятельности главных распорядителей средств бюджета поселения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оценки эффективности реализации МДЦП администрацией МО не позднее, чем за один месяц до дня внесения проекта решения о бюджете в Совете МО может быть принято решение о сокращении (увеличении), начиная с очередного финансового года, бюджетных ассигнований на реализацию соответствующей МДЦП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МДЦП и при наличии заключенных во исполнение соответствующей МДЦП муниципальных контрактов  в бюджете муниципального образования предусматриваются бюджетные ассигнования на исполнение расходных обязательств Большекарайского МО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Объекты капитального строительства, реконструкции и капитального ремонта муниципальной собственности Большекарайского МО в форме капитальных вложений, предусмотренные в программах, включаются в инвестиционную программу Большекарайского МО в порядке, установленном нормативными правовыми актами Большекарайского 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правление реализацией муниципальной долгосро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контроль за ходом ее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ы и методы организации управления реализацией  МДЦП определяются заказч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Заказчиком (заказчиком-координатором) МДЦП, является руководителем программы. Руководитель МДЦП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Реализация МДЦП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онтрактов (договоров), заключаемых заказчиком программы с исполнителями программных мероприятий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N 94-ФЗ «О размещении заказов на поставки товаров, выполнение работ, оказание услуг для государственных и муниципальных нужд»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, район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Заказчики МДЦП (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муниципального образова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Заказчики (заказчики-координаторы) МДЦП напра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квартально главе администрации МО </w:t>
      </w:r>
      <w:hyperlink r:id="rId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в соответствии с приложением N 2 к настоящему Порядку, а также по запросу - статистическую, справочную и аналитическую информацию о подготовке и реализации МДЦП, необходиму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муниципального образования, составления проекта  бюджета муниципального образования и прогноза бюджета муниципального образования  на плановый период, главе МО - отчеты о ходе работ по МДЦП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 ходе работ по МДЦП должен содержать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в соответствии с приложением N 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результатах реализации МДЦП за отчетн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соответствии результатов фактическим затратам на реализацию МДЦ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соответствии фактических показателей реализации МДЦП показателям, установленным докладами о результа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у эффективности результатов реализации МДЦ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Глава МО готовит сводную аналитическую записку об эффективности реализации МДЦП за истекший отчетный год и представляет на рассмотре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случае несоответствия результатов выполнения МДЦП целям и задачам, а также невыполнения показателей результативности, утвержденных программой, заказчик (заказчик-координатор) готовит предложения о корректировке сроков реализации МДЦП и перечня программных мероприятий и согласует предложения с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Глава МО вправе внести на рассмотрение комиссии следующие проекты решений по каждой МДЦП, реализуемой заказчиком (заказчиком-координатором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иостановлении реализации действующих МДЦП с приостановлением финансирования из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екращении реализации действующих МДЦП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аправлении на доработку действующих МДЦП с приостановлением финансирования из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 случае поддержки комиссией предложения о приостановлении либо прекращении реализации действующих МДЦП заказчик (заказчик-координатор) вносит соответствующий проект постановления администрации 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По МДЦП, срок реализации, которой завершается в отчетном году, главный распорядитель средств бюджета муниципального образования - заказчик-координатор подготавливает и представляет отчет о ходе работ по МДЦП и эффективности использования финансовых средств за весь период ее реализации на рассмотрение главы 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Отчеты о ходе работ по МДЦП по результатам за год и за весь период действия программы подготавливает главный распорядитель средств  бюджета муниципального образования - заказчик (заказчик-координатор) и вносит соответствующий проект постановления администрации 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МДЦП по результатам за год и за весь период действия программы подлежат утверждению постановлением администрации МО не позднее одного месяца до дня внесения отчета об исполнении бюджета муниципального образования в Совет 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  <w:t>Приложение N 1</w:t>
      </w:r>
    </w:p>
    <w:p>
      <w:pPr>
        <w:pStyle w:val="Normal"/>
        <w:autoSpaceDE w:val="false"/>
        <w:ind w:left="5670" w:hanging="0"/>
        <w:rPr/>
      </w:pPr>
      <w:r>
        <w:rPr/>
        <w:t>к Порядку</w:t>
      </w:r>
    </w:p>
    <w:p>
      <w:pPr>
        <w:pStyle w:val="Normal"/>
        <w:autoSpaceDE w:val="false"/>
        <w:ind w:left="5670" w:hanging="0"/>
        <w:rPr/>
      </w:pPr>
      <w:r>
        <w:rPr/>
        <w:t>принятия решения о разработке муниципальных долгосрочных целевых</w:t>
      </w:r>
    </w:p>
    <w:p>
      <w:pPr>
        <w:pStyle w:val="Normal"/>
        <w:autoSpaceDE w:val="false"/>
        <w:ind w:left="5670" w:hanging="0"/>
        <w:rPr/>
      </w:pPr>
      <w:r>
        <w:rPr/>
        <w:t>программ, их формирования 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для  разработки  программы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, номер и дата распоряжения Администрации Большекарай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 программы,   перечень   подпрограмм,  основных  направлений  и мероприятий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рограммы 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исполнением программы ____________________</w:t>
      </w:r>
      <w:r>
        <w:rPr/>
        <w:t>______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/>
      </w:pPr>
      <w:r>
        <w:rPr/>
        <w:t>Приложение N 2</w:t>
      </w:r>
    </w:p>
    <w:p>
      <w:pPr>
        <w:pStyle w:val="Normal"/>
        <w:autoSpaceDE w:val="false"/>
        <w:ind w:left="11340" w:hanging="0"/>
        <w:rPr/>
      </w:pPr>
      <w:r>
        <w:rPr/>
        <w:t>к Порядку</w:t>
      </w:r>
    </w:p>
    <w:p>
      <w:pPr>
        <w:pStyle w:val="Normal"/>
        <w:autoSpaceDE w:val="false"/>
        <w:ind w:left="11340" w:hanging="0"/>
        <w:rPr/>
      </w:pPr>
      <w:r>
        <w:rPr/>
        <w:t>принятия решения  о разработке муниципальных долгосрочных целевых программ, их формирования</w:t>
      </w:r>
    </w:p>
    <w:p>
      <w:pPr>
        <w:pStyle w:val="Normal"/>
        <w:autoSpaceDE w:val="false"/>
        <w:ind w:left="11340" w:hanging="0"/>
        <w:rPr/>
      </w:pPr>
      <w:r>
        <w:rPr/>
        <w:t>и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 И ОСВОЕНИ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______" ___________ 20___ ГОДА</w:t>
      </w:r>
    </w:p>
    <w:p>
      <w:pPr>
        <w:pStyle w:val="ConsPlusTitle"/>
        <w:widowControl/>
        <w:jc w:val="center"/>
        <w:rPr/>
      </w:pPr>
      <w:r>
        <w:rPr/>
        <w:t>(представляется ежеквартально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376"/>
        <w:gridCol w:w="1122"/>
        <w:gridCol w:w="1417"/>
        <w:gridCol w:w="1560"/>
        <w:gridCol w:w="1984"/>
        <w:gridCol w:w="2092"/>
        <w:gridCol w:w="1452"/>
        <w:gridCol w:w="1842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 xml:space="preserve">бюджета поселения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>план бюджетных ассигнований</w:t>
              <w:br/>
              <w:t xml:space="preserve">на текущий год (тыс. </w:t>
              <w:br/>
              <w:t xml:space="preserve">рублей)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>доведено объемов финансирования</w:t>
              <w:br/>
              <w:t xml:space="preserve">до главных  </w:t>
              <w:br/>
              <w:t>распоряди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бюджета поселения   з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 период (тыс.рублей)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рублей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исполнения   </w:t>
              <w:br/>
              <w:t xml:space="preserve">плана   бюджетных ас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  <w:br/>
              <w:t xml:space="preserve">бюджет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>ятие N 1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>ятие N 2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/>
      </w:pPr>
      <w:r>
        <w:rPr/>
        <w:t>Приложение N 3</w:t>
      </w:r>
    </w:p>
    <w:p>
      <w:pPr>
        <w:pStyle w:val="Normal"/>
        <w:autoSpaceDE w:val="false"/>
        <w:ind w:left="11340" w:hanging="0"/>
        <w:rPr/>
      </w:pPr>
      <w:r>
        <w:rPr/>
        <w:t>к Порядку</w:t>
      </w:r>
    </w:p>
    <w:p>
      <w:pPr>
        <w:pStyle w:val="Normal"/>
        <w:autoSpaceDE w:val="false"/>
        <w:ind w:left="11340" w:hanging="0"/>
        <w:rPr/>
      </w:pPr>
      <w:r>
        <w:rPr/>
        <w:t>принятия решения о разработке муниципальных долгосрочных целевых</w:t>
      </w:r>
    </w:p>
    <w:p>
      <w:pPr>
        <w:pStyle w:val="Normal"/>
        <w:autoSpaceDE w:val="false"/>
        <w:ind w:left="11340" w:hanging="0"/>
        <w:rPr/>
      </w:pPr>
      <w:r>
        <w:rPr/>
        <w:t>программ, их формирования и реализации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______" ___________ 20___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tbl>
      <w:tblPr>
        <w:tblW w:w="15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492"/>
        <w:gridCol w:w="1271"/>
        <w:gridCol w:w="567"/>
        <w:gridCol w:w="675"/>
        <w:gridCol w:w="675"/>
        <w:gridCol w:w="781"/>
        <w:gridCol w:w="805"/>
        <w:gridCol w:w="722"/>
        <w:gridCol w:w="709"/>
        <w:gridCol w:w="736"/>
        <w:gridCol w:w="735"/>
        <w:gridCol w:w="984"/>
        <w:gridCol w:w="736"/>
        <w:gridCol w:w="951"/>
        <w:gridCol w:w="708"/>
        <w:gridCol w:w="851"/>
        <w:gridCol w:w="709"/>
        <w:gridCol w:w="959"/>
        <w:gridCol w:w="845"/>
      </w:tblGrid>
      <w:tr>
        <w:trPr>
          <w:trHeight w:val="480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9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</w:t>
              <w:br/>
              <w:t xml:space="preserve">бюд- </w:t>
              <w:br/>
              <w:t xml:space="preserve">же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</w:t>
              <w:br/>
              <w:t xml:space="preserve">бюд- </w:t>
              <w:br/>
              <w:t xml:space="preserve">жет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по Программе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N 1  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N 2  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римечание. Степень выполнения мероприятий описывается количественными показателями путем сравнения фактически достигнутых показателей с целевыми индикаторами.</w:t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Title"/>
        <w:widowControl/>
        <w:ind w:left="5670" w:hanging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к постановлению администрации Большекарайского муниципального образования Романовского муниципального района Саратовской области  № 41 от 12.12.2012 </w:t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оведения и критерии оценки эффективности реализации МДЦ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проведения и критерии оценки эффективности реализации МДЦП определяют правила проведения ежегодной оценки эффективности мероприятий МД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МДЦП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МДЦП осуществляется заказчиком (заказчиком - координатором) по годам 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Заказчик (заказчик - координатор) программы представляет главе МО  в составе ежегодного отчета о ходе работ по МДЦП </w:t>
      </w:r>
      <w:hyperlink r:id="rId8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б оценке эффективности реализации МДЦП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(заказчик - координатор) представляет главе МО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азчик (заказчик - координатор) для проведения оценки эффективности реализации МДЦП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оценки эффективности реализации МДЦП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бюджет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МДЦП должна содержать общую оценку вклада МДЦП в экономическое развитие поселения, а также оценку эффективности расходования бюджетных средств. Общая оценка вклада МДЦП в экономическое развитие поселения должна содержать оценку социальных, экономических и (или) экологических последствий от реализации МД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клада МДЦП в экономическое развитие поселения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запланированному уровню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ая эффективность МДЦП определяется как изменение финансовых поступлений в бюджеты всех уровней вследствие реализации МДЦП и изменение объема и состава расход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представляемая заказчиком (заказчиком-координатором), об оценке эффективности реализации программы в составе ежегодного отчета о ходе работ по МДЦП анализируется главой МО. По результатам указанной оценки глава МО подготавливает заключение о целесообразности дальнейшего финансирования программы и  готовит сводную аналитическую записку об эффективности реализации МДЦП за истекший отчетный год и представляет на рассмотрение комиссии администрации МО по рассмотрению и согласованию показателей результативности деятельности главных распорядителей средств бюджета поселения (далее - комиссия) в срок, определенный Порядком и сроками разработки прогноза социально-экономического развития области, составления проекта бюджета муниципального образования и прогноза бюджета поселения на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лава МО вправе внести на рассмотрение комиссии следующие проекты решений по каждой МДЦП, реализуемой  заказчиком (заказчиком - координатором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действующих МДЦП с приостановлением финансирования из бюджет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действующих МДЦП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на доработку действующих МДЦП с приостановлением финансирования из бюджета муниципального образов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 и являются основанием для подготовки в установленном порядке соответствующего проекта постановления администрации МО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. Отчеты о ходе работ по МДЦП по результатам за год и за весь период действия программы подлежат утверждению постановлением администрации 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включать информацию о результатах реализации МДЦП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обнародуются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rPr/>
      </w:pPr>
      <w:r>
        <w:rPr/>
        <w:t>к Порядку</w:t>
      </w:r>
    </w:p>
    <w:p>
      <w:pPr>
        <w:pStyle w:val="Normal"/>
        <w:autoSpaceDE w:val="false"/>
        <w:ind w:left="5670" w:hanging="0"/>
        <w:rPr/>
      </w:pPr>
      <w:r>
        <w:rPr/>
        <w:t>проведения и критериям оценки эффективности реализации муниципальных долгосрочных целевых</w:t>
      </w:r>
    </w:p>
    <w:p>
      <w:pPr>
        <w:pStyle w:val="Normal"/>
        <w:autoSpaceDE w:val="false"/>
        <w:ind w:left="5670" w:hanging="0"/>
        <w:rPr/>
      </w:pPr>
      <w:r>
        <w:rPr/>
        <w:t>програм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 xml:space="preserve">ОБ ОЦЕНКЕ ЭФФЕКТИВНОСТИ РЕАЛИЗАЦИИ МУНИЦИПАЛЬНЫХ ДОЛГОСРОЧНЫХ ЦЕЛЕВЫХ ПРОГРАММ </w:t>
      </w:r>
    </w:p>
    <w:p>
      <w:pPr>
        <w:pStyle w:val="ConsPlusTitle"/>
        <w:widowControl/>
        <w:jc w:val="center"/>
        <w:rPr/>
      </w:pPr>
      <w:r>
        <w:rPr/>
        <w:t>ЗА ОТЧЕТНЫЙ _______ ФИНАНСОВЫЙ ГОД</w:t>
      </w:r>
    </w:p>
    <w:p>
      <w:pPr>
        <w:pStyle w:val="ConsPlusTitle"/>
        <w:widowControl/>
        <w:jc w:val="center"/>
        <w:rPr/>
      </w:pPr>
      <w:r>
        <w:rPr/>
        <w:t>И ЗА ВЕСЬ ПЕРИОД РЕАЛИЗАЦИИ ______ ГО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810"/>
        <w:gridCol w:w="675"/>
        <w:gridCol w:w="675"/>
        <w:gridCol w:w="675"/>
        <w:gridCol w:w="810"/>
        <w:gridCol w:w="675"/>
        <w:gridCol w:w="574"/>
        <w:gridCol w:w="567"/>
      </w:tblGrid>
      <w:tr>
        <w:trPr>
          <w:trHeight w:val="8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- </w:t>
              <w:br/>
              <w:t xml:space="preserve">лей результативности   </w:t>
              <w:br/>
              <w:t xml:space="preserve">(целевых индикаторов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</w:t>
              <w:br/>
              <w:t xml:space="preserve">результаты,    </w:t>
              <w:br/>
              <w:t xml:space="preserve">предусмотренные  </w:t>
              <w:br/>
              <w:t xml:space="preserve">программой, всего, </w:t>
              <w:br/>
              <w:t>в том числе по годам</w:t>
              <w:br/>
              <w:t xml:space="preserve">реализации     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  </w:t>
              <w:br/>
              <w:t>достигнутые конечные</w:t>
              <w:br/>
              <w:t>результаты, всего, в</w:t>
              <w:br/>
              <w:t xml:space="preserve">том числе по годам </w:t>
              <w:br/>
              <w:t xml:space="preserve">реализац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  <w:t xml:space="preserve">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  <w:t xml:space="preserve">год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1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2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3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  </w:t>
              <w:br/>
              <w:t xml:space="preserve">долгосрочной целевой   </w:t>
              <w:br/>
              <w:t xml:space="preserve">программы              </w:t>
            </w:r>
          </w:p>
        </w:tc>
        <w:tc>
          <w:tcPr>
            <w:tcW w:w="6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119" w:leader="none"/>
      </w:tabs>
      <w:ind w:firstLine="851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;dst=100136" TargetMode="External"/><Relationship Id="rId4" Type="http://schemas.openxmlformats.org/officeDocument/2006/relationships/hyperlink" Target="consultantplus://offline/main?base=RLAW186;n=25952;fld=134;dst=100105" TargetMode="External"/><Relationship Id="rId5" Type="http://schemas.openxmlformats.org/officeDocument/2006/relationships/hyperlink" Target="consultantplus://offline/main?base=LAW;n=116659;fld=134" TargetMode="External"/><Relationship Id="rId6" Type="http://schemas.openxmlformats.org/officeDocument/2006/relationships/hyperlink" Target="consultantplus://offline/main?base=RLAW186;n=25952;fld=134;dst=100139" TargetMode="External"/><Relationship Id="rId7" Type="http://schemas.openxmlformats.org/officeDocument/2006/relationships/hyperlink" Target="consultantplus://offline/main?base=RLAW186;n=25952;fld=134;dst=100142" TargetMode="External"/><Relationship Id="rId8" Type="http://schemas.openxmlformats.org/officeDocument/2006/relationships/hyperlink" Target="consultantplus://offline/main?base=RLAW186;n=25952;fld=134;dst=10017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05:00Z</dcterms:created>
  <dc:creator>Пользователь</dc:creator>
  <dc:description/>
  <cp:keywords/>
  <dc:language>en-US</dc:language>
  <cp:lastModifiedBy>Наталья Николаевна</cp:lastModifiedBy>
  <cp:lastPrinted>2012-12-13T12:12:00Z</cp:lastPrinted>
  <dcterms:modified xsi:type="dcterms:W3CDTF">2012-12-13T09:14:00Z</dcterms:modified>
  <cp:revision>21</cp:revision>
  <dc:subject/>
  <dc:title/>
</cp:coreProperties>
</file>